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3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на  передачу в безвозмездное пользование Алтайской краевой спортивной общественной организации «Алтайская Федерация Киокусинкай» нежилого помещения общей площадью 122,2 кв.м, расположенного  по адресу: Россия, Алтайский край, город Рубцовск, улица Красная, д. 66, пом.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4 части 1 статьи 17.1 Федерального закона от 26.07.2006 № 135-ФЗ «О защите конкуренции» (с изменениями и дополнениями), подпунктом 12 пункта 1 части 6 статьи 31.1 Федерального закона от 12.01.1996  № 7-ФЗ «О некоммерческих организациях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согласие на  передачу в безвозмездное пользование Алтайской краевой спортивной общественной организации «Алтайская Федерация Киокусинкай» нежилого помещения общей площадью 122,2 кв.м, расположенного  по адресу: Россия, Алтайский край, город Рубцовск, улица Красная, д. 66, пом. 1, сроком на 5 лет.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В.А. 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8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4:02:00Z</dcterms:modified>
  <cp:revision>3</cp:revision>
  <dc:subject/>
  <dc:title>ПРОЕКТ</dc:title>
</cp:coreProperties>
</file>